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tartó iskolai közösségeket a mindennapokba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ség az iskolai agresszió ellen zárókonferen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gyan már, Tanárnő, csak vicceltem.” Vagy mégsem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 ismerhetem fel az iskolai bántalmazás fajtáit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 illeszthető az iskola leterhelt mindennapjaiba egy komplex bántalmazás-ellenes progra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 június 5-én tartottuk a Partnerség az Iskolai Agresszió Ellen programunk zárókonferenciáját, amelyet az Európai Unió Erasmus+ programja finanszíroz. A program még augusztus 31-ig tart, amit maximálisan ki is használunk: augusztusban értékelő és tervező megbeszélésekkel egybekötött továbbképzést szervezünk a szolnoki partneriskolák pedagógusainak, hogy új lendülettel kezdjék majd a tanévet, hogy a projektben elsajátított módszerek és szemlélet minél tovább fennmaradjon az iskola mindennapjaib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árókonferenciáról az alábbi linket találhat bővebb információ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partnershungary.hu/megtarto-iskolai-kozossegeket-mindennapokba-partnerseg-az-iskolai-agresszio-ellen-zarokonferencia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12465</wp:posOffset>
          </wp:positionH>
          <wp:positionV relativeFrom="paragraph">
            <wp:posOffset>132080</wp:posOffset>
          </wp:positionV>
          <wp:extent cx="1630680" cy="470535"/>
          <wp:effectExtent l="0" t="0" r="0" b="0"/>
          <wp:wrapTight wrapText="bothSides">
            <wp:wrapPolygon edited="0">
              <wp:start x="-250" y="0"/>
              <wp:lineTo x="-250" y="21160"/>
              <wp:lineTo x="21724" y="21160"/>
              <wp:lineTo x="21724" y="0"/>
              <wp:lineTo x="-250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6550" cy="6648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8975</wp:posOffset>
          </wp:positionH>
          <wp:positionV relativeFrom="paragraph">
            <wp:posOffset>-187325</wp:posOffset>
          </wp:positionV>
          <wp:extent cx="1889125" cy="492760"/>
          <wp:effectExtent l="0" t="0" r="0" b="0"/>
          <wp:wrapTight wrapText="bothSides">
            <wp:wrapPolygon edited="0">
              <wp:start x="16238" y="9903"/>
              <wp:lineTo x="16238" y="8010"/>
              <wp:lineTo x="4300" y="8010"/>
              <wp:lineTo x="4300" y="9903"/>
              <wp:lineTo x="16238" y="9903"/>
            </wp:wrapPolygon>
          </wp:wrapTight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44" t="19222" r="5513" b="26429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33750</wp:posOffset>
          </wp:positionH>
          <wp:positionV relativeFrom="paragraph">
            <wp:posOffset>-200025</wp:posOffset>
          </wp:positionV>
          <wp:extent cx="704850" cy="713740"/>
          <wp:effectExtent l="0" t="0" r="0" b="0"/>
          <wp:wrapNone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699" w:dyaOrig="28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39.6pt;margin-top:-11.6pt;width:69.8pt;height:35.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717554990" r:id="rId3"/>
      </w:obje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71670</wp:posOffset>
          </wp:positionH>
          <wp:positionV relativeFrom="paragraph">
            <wp:posOffset>-107950</wp:posOffset>
          </wp:positionV>
          <wp:extent cx="1754505" cy="341630"/>
          <wp:effectExtent l="0" t="0" r="0" b="0"/>
          <wp:wrapTight wrapText="bothSides">
            <wp:wrapPolygon edited="0">
              <wp:start x="-196" y="0"/>
              <wp:lineTo x="-196" y="20282"/>
              <wp:lineTo x="21549" y="20282"/>
              <wp:lineTo x="21549" y="0"/>
              <wp:lineTo x="-196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0:00Z</dcterms:created>
  <dc:creator>USER</dc:creator>
  <dc:description/>
  <cp:keywords/>
  <dc:language>en-US</dc:language>
  <cp:lastModifiedBy>user</cp:lastModifiedBy>
  <cp:lastPrinted>2016-10-26T16:38:00Z</cp:lastPrinted>
  <dcterms:modified xsi:type="dcterms:W3CDTF">2018-10-12T07:10:00Z</dcterms:modified>
  <cp:revision>2</cp:revision>
  <dc:subject/>
  <dc:title/>
</cp:coreProperties>
</file>