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megnevezés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ASAP (Against School Aggression Partnership) Partnerség az iskolai agresszió ellen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– közösségi alapú komplex iskolai program a hatékony agresszió- és konfliktuskezelésért </w:t>
      </w:r>
    </w:p>
    <w:p>
      <w:pPr>
        <w:pStyle w:val="Nincstrkz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üttműködő partnerek</w:t>
      </w:r>
      <w:r>
        <w:rPr>
          <w:rFonts w:cs="Times New Roman" w:ascii="Times New Roman" w:hAnsi="Times New Roman"/>
          <w:sz w:val="24"/>
          <w:szCs w:val="24"/>
        </w:rPr>
        <w:t>:</w:t>
        <w:tab/>
        <w:t>Partners Bulgaria Foundation, SOS Malta, Partners Hungary Alapítván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zonosít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150100-KA2SE13636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időszak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2015. 10. 01–2018.08.31.</w:t>
      </w:r>
    </w:p>
    <w:p>
      <w:pPr>
        <w:pStyle w:val="Nincstrkz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i össze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411.880,- euró – ebből a Szolnoki Szolgáltatási Szakképzési Centrumra eső rész: 70.055,- euró (ERASMUS+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Támogató szervezet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urópai Unió Erasmus+ Program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rojekt célja: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AP célja az iskolai agresszió és zaklatás csökkentése, a konfliktusok megelőzése és kezelése, valamint hogy a diákközösséget érintő különböző intézmények szorosabban és hatékonyabban tudjanak együttműködni egymással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rojekt célcsoportj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noki Szolgáltatási Szakképzési Centrum diákjai és tanárai, az intézménybe járó diákok szülei.</w:t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rojekt főbb tevékenységei: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orán egy olyan modellprogramot dolgoztunk és próbáltunk ki a Centrum 3 tagintézményében, amely a büntetés helyett az együttműködésre helyezi a hangsúlyt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kátorok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ok (agresszió és zaklatás kérdéskörében), országjelentés (Partners Hungary Alapítvány), modellprogram, helyzetfelmérő kérdőív, akcióterv, tesztelés, kimeneti mérés, kézikönyv, szakpolitikai ajánlá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zo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épző Iskoláinkba a legkülönbözőbb kulturális és szociális háttérrel rendelkező gyerekek érkeznek. Sokszor elhangzik, hogy a mai gyerekekkel nem lehet régi módszerek szerint dolgozni, tanítani. A büntető-fegyelmező nevelésről igyekszünk áttérni resztoratív-helyreállító szemléletre. Mindez egy hosszú folyamat, melyben az eredményesség relatív. Hiszünk a személet megtartó erejében és a programot szeretnénk tovább folytatni a jövőben is, mind az öt tagintézményünk bevonásáva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ővebb információ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www.partnershungary.hu/erasmu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u w:val="single"/>
          <w:lang w:val="hu-HU" w:eastAsia="hu-HU"/>
        </w:rPr>
        <w:t>Eredmény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u w:val="single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projekt első fázisában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hu-HU" w:eastAsia="hu-HU"/>
        </w:rPr>
        <w:t>kutatások készültek mindhárom országban, melyek célja az iskolai agresszió és zaklatás-bántalmazás jelenlegi helyzetének bemutatása az egyes országokb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. A jelentések kitérnek az egyes országok érintetti körének feltérképezésére, emellett összegyűjtésre kerültek a jelenleg elérhető jó gyakorlatok az iskolai agresszió és zaklatás kezelésével, alternatív konfliktuskezeléssel kapcsolat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hu-HU" w:eastAsia="hu-HU"/>
        </w:rPr>
        <w:t>Összeállítottunk egy modellprogramot amely egy módszertani csoma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, és az adott országban már létező tudást és eszközöket tartalmazza, kiegészítve a többi partnerországban és Európában elérhető kiválogatott jó gyakorlatokk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Ezt követően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hu-HU" w:eastAsia="hu-HU"/>
        </w:rPr>
        <w:t>kidolgoztunk helyzetfelmérő kérdőíveket, diákok, iskolai dolgozók és szülők számára, amelyben az érintettek véleményét, megéléseit rögzítettük az agresszív jelenségekkel kapcsolatb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. A kérdőív kiértékelését követően, az iskolával közösen összeállítottunk egy olyan akciótervet, melynek elemeit az összegyűjtött jó gyakorlatokból válogattuk a helyzetfelmérés eredményeire, az iskolák valós igényeire és lehetőségeire is figyelemm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tesztelés fázisában szorosan együtt dolgozunk a Partners Hungary Alapítvány munkatársaival, hogy valódi szemléletváltás indulhasson el, valamint hogy a hagyományos büntető-fegyelmező eszközök helyett az együttműködésen alapuló módszerek kerüljenek előté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hu-HU" w:eastAsia="hu-HU"/>
        </w:rPr>
        <w:t>Mit jelent ez – a teljesség igénye nélkül – számokra vetítv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23 kiképzett pedagógus-mediátort és 21 diák-mediátort, akik az iskolai konfliktusok hatékony kezelésében segíte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18 kiképzett resztoratív facilitátort, akik a megtartó közösségekért dolgoznak nap mint na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6 napos nemzetközi mediációs diáktábort, ahol 3 nemzet 24 diákja tanulta meg, hogyan segítsen hatékonyan konfliktushelyzetekbe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5 nemzetközi partnertalálkozót és tapasztalatcserét Máltán, Budapesten és Bulgáriáb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21 munkacsoport megbeszélést az elkötelezett iskolai szakmai csapat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33 osztályfőnöki órát, ahol saját élményű, játékos gyakorlatokon keresztül beszélhettünk az iskolai agresszió jelenségeirő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Egy speciálisan a megelőzésre kidolgozott osztályfőnöki órasorozatot, hogy közös tudás és közös szabályok mentén alkothassanak az osztályok erőszakmentes, megtartó közösségeke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4 konferenciát országszerte (Budapest, Szolnok, Székesfehérvár, Budapest), összesen 250 résztvevőv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78 osztályfőnöki órát, ahol saját élményű, játékos gyakorlatok, illetve resztoratív körmodellek segítségével beszélhettünk az iskolai agresszió jelenségeirő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Egyre több mediációval és resztoratív gyakorlatokkal megoldott nehéz társas hely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hu-HU" w:eastAsia="hu-HU"/>
        </w:rPr>
        <w:t>EREDMÉNYEK az emberi kapcsolatok tükrébe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pedagógusok visszajelzései szerint a képzések által bővültek a módszertani ismereteik; javultak a kommunikációs készségeik; nagyobb empátiával tudnak fordulni problémás esetekhez, jobban értve, elfogadva az eltérő szempontok sokaság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fegyelmi eljárás helyett összehívott resztoratív konferencia eredménye, hogy – a várakozásokkal szemben – nem került rendőrség elé az incidens, és egyik érintettnek sem kellett elhagynia az iskol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mediációk, resztoratív körök eredményessége, tartóssága iskolánként és esetenként is eltérést mutat. Azt azonban kijelenthetjük, hogy a kezelt esetek mindegyikében javulást éltek meg az érintettek a beavatkozás előtti helyzethez kép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 jónak híre megy: képzett pedagógusainkat más iskolákba is meghívták, hogy ízelítőt adjanak alternatív konfliktuskezelő módszereikről, illetve konkrét ügyben facilitáltak már reakítv kört is külsős iskolába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hu-HU"/>
        </w:rPr>
        <w:t>Az ASAP Projekt nyílt felhasználású szellemi termékeit az alábbi linken töltheti 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www.partnershungary.hu/erasmu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rojekt Facebook olda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www.facebook.com/ASAPHUNGARY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12465</wp:posOffset>
          </wp:positionH>
          <wp:positionV relativeFrom="paragraph">
            <wp:posOffset>132080</wp:posOffset>
          </wp:positionV>
          <wp:extent cx="1630680" cy="470535"/>
          <wp:effectExtent l="0" t="0" r="0" b="0"/>
          <wp:wrapTight wrapText="bothSides">
            <wp:wrapPolygon edited="0">
              <wp:start x="-250" y="0"/>
              <wp:lineTo x="-250" y="21160"/>
              <wp:lineTo x="21724" y="21160"/>
              <wp:lineTo x="21724" y="0"/>
              <wp:lineTo x="-250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664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8975</wp:posOffset>
          </wp:positionH>
          <wp:positionV relativeFrom="paragraph">
            <wp:posOffset>-187325</wp:posOffset>
          </wp:positionV>
          <wp:extent cx="1889125" cy="492760"/>
          <wp:effectExtent l="0" t="0" r="0" b="0"/>
          <wp:wrapTight wrapText="bothSides">
            <wp:wrapPolygon edited="0">
              <wp:start x="16238" y="9903"/>
              <wp:lineTo x="16238" y="8010"/>
              <wp:lineTo x="4300" y="8010"/>
              <wp:lineTo x="4300" y="9903"/>
              <wp:lineTo x="16238" y="9903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4" t="19222" r="5513" b="26429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33750</wp:posOffset>
          </wp:positionH>
          <wp:positionV relativeFrom="paragraph">
            <wp:posOffset>-200025</wp:posOffset>
          </wp:positionV>
          <wp:extent cx="704850" cy="71374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99" w:dyaOrig="28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9.6pt;margin-top:-11.6pt;width:69.8pt;height:35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54155196" r:id="rId3"/>
      </w:obje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71670</wp:posOffset>
          </wp:positionH>
          <wp:positionV relativeFrom="paragraph">
            <wp:posOffset>-107950</wp:posOffset>
          </wp:positionV>
          <wp:extent cx="1754505" cy="341630"/>
          <wp:effectExtent l="0" t="0" r="0" b="0"/>
          <wp:wrapTight wrapText="bothSides">
            <wp:wrapPolygon edited="0">
              <wp:start x="-196" y="0"/>
              <wp:lineTo x="-196" y="20282"/>
              <wp:lineTo x="21549" y="20282"/>
              <wp:lineTo x="21549" y="0"/>
              <wp:lineTo x="-196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tnershungary.hu/erasmus/" TargetMode="External"/><Relationship Id="rId3" Type="http://schemas.openxmlformats.org/officeDocument/2006/relationships/hyperlink" Target="https://www.partnershungary.hu/erasmus/" TargetMode="External"/><Relationship Id="rId4" Type="http://schemas.openxmlformats.org/officeDocument/2006/relationships/hyperlink" Target="https://www.facebook.com/ASAPHUNGAR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USER</dc:creator>
  <dc:description/>
  <cp:keywords/>
  <dc:language>en-US</dc:language>
  <cp:lastModifiedBy>user</cp:lastModifiedBy>
  <cp:lastPrinted>2016-10-26T16:38:00Z</cp:lastPrinted>
  <dcterms:modified xsi:type="dcterms:W3CDTF">2018-10-12T08:02:00Z</dcterms:modified>
  <cp:revision>5</cp:revision>
  <dc:subject/>
  <dc:title/>
</cp:coreProperties>
</file>