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521" w:leader="none"/>
        </w:tabs>
        <w:ind w:right="-10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iemelt támogatóink:</w:t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240155" cy="474345"/>
            <wp:effectExtent l="0" t="0" r="0" b="0"/>
            <wp:docPr id="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252" r="-6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114425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4746" r="-20" b="2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7411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015" cy="52387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69720" cy="76581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36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57300" cy="685800"/>
            <wp:effectExtent l="0" t="0" r="0" b="0"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29" t="8331" r="13159" b="1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83629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86" t="24213" r="20372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57300" cy="391160"/>
            <wp:effectExtent l="0" t="0" r="0" b="0"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9932" r="-6" b="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81150" cy="616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22" t="31536" r="-20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209040" cy="466725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rFonts w:cs="Forte" w:ascii="Forte" w:hAnsi="Forte"/>
          <w:i/>
          <w:sz w:val="44"/>
          <w:szCs w:val="44"/>
        </w:rPr>
        <w:t>Niké 26 KFT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132840" cy="581025"/>
            <wp:effectExtent l="0" t="0" r="0" b="0"/>
            <wp:docPr id="1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56" t="-32" r="5961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521" w:leader="none"/>
        </w:tabs>
        <w:ind w:right="-108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3470" cy="8642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1668145" cy="1104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876300" cy="876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238250" cy="8813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66290" cy="6019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028190" cy="8915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3255" cy="5137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078" w:footer="22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rPr>
        <w:sz w:val="18"/>
        <w:szCs w:val="18"/>
      </w:rPr>
    </w:pPr>
    <w:r>
      <w:rPr>
        <w:sz w:val="18"/>
        <w:szCs w:val="18"/>
      </w:rPr>
      <w:t xml:space="preserve">            </w:t>
    </w:r>
    <w:r>
      <w:rPr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outlineLvl w:val="0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 fejlé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1:00Z</dcterms:created>
  <dc:creator>Műszaki Szakközép</dc:creator>
  <dc:description/>
  <cp:keywords/>
  <dc:language>en-US</dc:language>
  <cp:lastModifiedBy>Windows-felhasználó</cp:lastModifiedBy>
  <cp:lastPrinted>2017-03-24T13:41:00Z</cp:lastPrinted>
  <dcterms:modified xsi:type="dcterms:W3CDTF">2019-03-25T12:01:00Z</dcterms:modified>
  <cp:revision>2</cp:revision>
  <dc:subject/>
  <dc:title>AZ INTÉZMÉNY SZABAD KAPACITÁSÁBAN VÉGEZHETŐ</dc:title>
</cp:coreProperties>
</file>