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521" w:leader="none"/>
        </w:tabs>
        <w:ind w:right="-1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iemelt támogatóink: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40155" cy="474345"/>
            <wp:effectExtent l="0" t="0" r="0" b="0"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252" r="-6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1442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4746" r="-20" b="2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7411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5238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69720" cy="76581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3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57300" cy="685800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9" t="8331" r="13159" b="1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3629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6" t="24213" r="20372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57300" cy="39116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9932" r="-6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81150" cy="616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22" t="31536" r="-20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209040" cy="46672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Forte" w:ascii="Forte" w:hAnsi="Forte"/>
          <w:i/>
          <w:sz w:val="44"/>
          <w:szCs w:val="44"/>
        </w:rPr>
        <w:t>Niké 26 KFT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840" cy="581025"/>
            <wp:effectExtent l="0" t="0" r="0" b="0"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56" t="-32" r="5961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3470" cy="8642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668145" cy="1104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876300" cy="876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238250" cy="8813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66290" cy="6019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028190" cy="8915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03505</wp:posOffset>
            </wp:positionV>
            <wp:extent cx="3181350" cy="5143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1070</wp:posOffset>
            </wp:positionH>
            <wp:positionV relativeFrom="paragraph">
              <wp:posOffset>6985</wp:posOffset>
            </wp:positionV>
            <wp:extent cx="1933575" cy="447675"/>
            <wp:effectExtent l="0" t="0" r="0" b="0"/>
            <wp:wrapNone/>
            <wp:docPr id="1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078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1:00Z</dcterms:created>
  <dc:creator>Műszaki Szakközép</dc:creator>
  <dc:description/>
  <cp:keywords/>
  <dc:language>en-US</dc:language>
  <cp:lastModifiedBy>Felnottkepzes</cp:lastModifiedBy>
  <cp:lastPrinted>2017-03-24T13:41:00Z</cp:lastPrinted>
  <dcterms:modified xsi:type="dcterms:W3CDTF">2019-03-28T10:11:00Z</dcterms:modified>
  <cp:revision>3</cp:revision>
  <dc:subject/>
  <dc:title>AZ INTÉZMÉNY SZABAD KAPACITÁSÁBAN VÉGEZHETŐ</dc:title>
</cp:coreProperties>
</file>