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 w:eastAsia="en-US"/>
        </w:rPr>
        <w:t>Szolnoki Tankerületi Központ</w:t>
      </w:r>
      <w:r>
        <w:rPr>
          <w:b/>
          <w:lang w:val="en-US" w:eastAsia="en-US"/>
        </w:rPr>
        <w:t xml:space="preserve"> - </w:t>
      </w:r>
      <w:r>
        <w:rPr>
          <w:b/>
          <w:sz w:val="24"/>
          <w:szCs w:val="24"/>
          <w:lang w:val="en-US" w:eastAsia="en-US"/>
        </w:rPr>
        <w:t>Szolnok Városi Kollégiu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  <w:highlight w:val="yellow"/>
        </w:rPr>
        <w:t>Baross úti</w:t>
      </w:r>
      <w:r>
        <w:rPr>
          <w:sz w:val="18"/>
          <w:szCs w:val="18"/>
        </w:rPr>
        <w:t xml:space="preserve">  Tagintézmény</w:t>
        <w:tab/>
        <w:t xml:space="preserve">            </w:t>
        <w:tab/>
        <w:tab/>
        <w:tab/>
        <w:tab/>
        <w:tab/>
        <w:t>Szobaszám: 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BEJELENTŐ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YOMTATOTT betűvel, olvashatóan kérjük kitölteni!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72"/>
        <w:gridCol w:w="1879"/>
        <w:gridCol w:w="3417"/>
      </w:tblGrid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v (Full name): 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z.ig/Útlevél száma (Passport)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e (Place of birth):  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ideje (Date of birth): 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landó lakcíme (Address): 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rkezés napja (Date of arrival): 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vozás napja (Date of leaving):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dégéjszakák száma (Number of nights):             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idegenforgalmi adó összege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mentesség jogcí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mentesség igazolás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életévét be nem töltött magánszemél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ig./útlevél/diákigazolvány másolat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is intézményben ellátott magánszemél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is intézmény által kiállított igazolá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- vagy felsőfokú oktatási intézménynél fennálló tanulói vagy hallgatói jogviszonyban álló személ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kigazolvány/iskolalátogatási igazolás vagy az oktatási intézmény/ tanulói rendezvényt szervező által kiállított egyenértékű igazolá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olnokon székhellyel vagy telephellyel rendelkező, vagy ideiglenes jellegű iparűzési tevékenységet folytató, munkavégzés céljából itt tartózkodó vállalkozó vagy alkalmazottj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ltatói igazolás, mely tartalmazza az adómentesség feltételeit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gyéb: hatósági, bírósági intézkedés folytán, szakképzés keretében, szolgálati kötelezettség teljesítése során eltöltött vendégéjszaká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óság, bíróság, gyakorlati hely, munkáltató vonatkozó igazol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Alulírott tudomásul veszem, hogy az adómentességre való jogosultságot utólag ellenőrizhető módon igazolnom kell, igazolás hiányában az adót meg kell fizetnem. Alulírott tudomásul veszem, hogy a leltári tárgyakért felelősséggel tartozom. Jelen nyilatkozat aláírásával hozzájárulok, hogy az adószedésre kötelezett az adókötelezettségemmel kapcsolatosan e nyilatkozatban szereplő személyes adataimat kezelje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olnok, 2019. év …………………………….hó………………nap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aláírás</w:t>
      </w:r>
    </w:p>
    <w:sectPr>
      <w:type w:val="nextPage"/>
      <w:pgSz w:w="11906" w:h="16838"/>
      <w:pgMar w:left="72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Wingdings 2" w:hAnsi="Wingdings 2" w:eastAsia="Calibri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1:00Z</dcterms:created>
  <dc:creator>SagiZs</dc:creator>
  <dc:description/>
  <cp:keywords/>
  <dc:language>en-US</dc:language>
  <cp:lastModifiedBy>Nagy Zsolt</cp:lastModifiedBy>
  <cp:lastPrinted>2019-03-25T15:57:00Z</cp:lastPrinted>
  <dcterms:modified xsi:type="dcterms:W3CDTF">2019-03-26T12:08:00Z</dcterms:modified>
  <cp:revision>6</cp:revision>
  <dc:subject/>
  <dc:title>Intézményszolgálat - Szolnok Városi Kollégium</dc:title>
</cp:coreProperties>
</file>